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ДОГОВОР 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водоотведение (очистка и обеззараживание сточных вод и их осадков)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г. Шахты                                                                                                        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</w:t>
      </w:r>
      <w:r>
        <w:rPr/>
        <w:t>201   г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  <w:t>Общество  с ограниченной  ответственностью «Очистные сооружения»,  именуемое                     в дальнейшем «Исполнитель»,  в лице директора  Слабко Екатерины Ивановны, действующего      на  основании  Устава,  с  одной  стороны, и ______________________________________________           __________________________________________________________________________________________________________________________________________________________________________________________________________________________________________________________________ именуемое дальнейшем «Абонент», в лице_________________________________________________ ______________________________________________________________________________________ действующего на основании _____________________________________________________ с другой стороны, заключили настоящий договор по очистке и обеззараживанию сточных вод и их осадков «Абонента», в соответствии с п.8  ч.1  ст. 93 Федерального закона от 05.04.2013г.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При выполнении настоящего договора, а также по всем вопросам, не оговоренным настоящим договором, стороны обязуются руководствоваться действующим гражданским законодательством, Федеральным Законом «О водоснабжении и водоотведении» № 416-ФЗ                     от 07.12.2011г., именуемый далее «Закон», нормативными актами и другими правовыми документами, регулирующими данные взаимо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ДОГОВОРА.</w:t>
      </w:r>
    </w:p>
    <w:p>
      <w:pPr>
        <w:pStyle w:val="Normal"/>
        <w:jc w:val="both"/>
        <w:rPr/>
      </w:pPr>
      <w:r>
        <w:rPr/>
        <w:t>1.1 «Исполнитель»:</w:t>
      </w:r>
    </w:p>
    <w:p>
      <w:pPr>
        <w:pStyle w:val="Normal"/>
        <w:jc w:val="both"/>
        <w:rPr/>
      </w:pPr>
      <w:r>
        <w:rPr/>
        <w:t>-  оказывает услуги по приему, очистке и обеззараживанию сточных вод и их осадков, сбрасываемых «Абонентом» на очистные сооружения через канализационные сети, обслуживаемых организацией, производящей транспортировку стоков;</w:t>
      </w:r>
    </w:p>
    <w:p>
      <w:pPr>
        <w:pStyle w:val="Normal"/>
        <w:jc w:val="both"/>
        <w:rPr/>
      </w:pPr>
      <w:r>
        <w:rPr/>
        <w:t>- производит сбор оплаты за оказанные услуги.</w:t>
      </w:r>
    </w:p>
    <w:p>
      <w:pPr>
        <w:pStyle w:val="Normal"/>
        <w:jc w:val="both"/>
        <w:rPr/>
      </w:pPr>
      <w:r>
        <w:rPr/>
        <w:t>1.2  «Абонент»:</w:t>
      </w:r>
    </w:p>
    <w:p>
      <w:pPr>
        <w:pStyle w:val="Normal"/>
        <w:jc w:val="both"/>
        <w:rPr/>
      </w:pPr>
      <w:r>
        <w:rPr/>
        <w:t xml:space="preserve">- сбрасывает сточные воды на очистные сооружения через канализационные сети, обслуживаемые организацией, производящей транспортировку стоков; </w:t>
      </w:r>
    </w:p>
    <w:p>
      <w:pPr>
        <w:pStyle w:val="Normal"/>
        <w:jc w:val="both"/>
        <w:rPr/>
      </w:pPr>
      <w:r>
        <w:rPr/>
        <w:t>- оплачивает «Исполнителю»  предоставленные услуги в соответствии с условиями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 СТОРОН</w:t>
      </w:r>
    </w:p>
    <w:p>
      <w:pPr>
        <w:pStyle w:val="Normal"/>
        <w:rPr/>
      </w:pPr>
      <w:r>
        <w:rPr/>
        <w:t>2.1.  Исполнитель обязуется:</w:t>
      </w:r>
    </w:p>
    <w:p>
      <w:pPr>
        <w:pStyle w:val="Normal"/>
        <w:rPr/>
      </w:pPr>
      <w:r>
        <w:rPr/>
        <w:t>2.1.1. Производить очистку и обеззараживание сточных вод и их осадков, отвечающих требованиям по ПДК от «Абонента»  и его субабонентов в объем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 куб.м /  год _______ куб.м./месяц</w:t>
      </w:r>
    </w:p>
    <w:p>
      <w:pPr>
        <w:pStyle w:val="Normal"/>
        <w:jc w:val="right"/>
        <w:rPr/>
      </w:pPr>
      <w:r>
        <w:rPr/>
        <w:tab/>
        <w:tab/>
        <w:tab/>
        <w:t>Субабоненты: 1____________________</w:t>
      </w:r>
    </w:p>
    <w:p>
      <w:pPr>
        <w:pStyle w:val="Normal"/>
        <w:jc w:val="right"/>
        <w:rPr/>
      </w:pPr>
      <w:r>
        <w:rPr/>
        <w:t>2____________________</w:t>
      </w:r>
    </w:p>
    <w:p>
      <w:pPr>
        <w:pStyle w:val="Normal"/>
        <w:jc w:val="right"/>
        <w:rPr/>
      </w:pPr>
      <w:r>
        <w:rPr/>
        <w:t>3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о выпускам, согласно актов раздела границ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___________________ диаметр</w:t>
      </w:r>
      <w:r>
        <w:rPr>
          <w:u w:val="single"/>
        </w:rPr>
        <w:t>________________</w:t>
      </w:r>
      <w:r>
        <w:rPr/>
        <w:t xml:space="preserve"> м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___________________ диаметр________________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домер (не) установлен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2. Производить по графику, но не реже 1 раза в месяц, проверку качества сбрасываемых сточных вод на соответствие их предельно-допустимым концентрациям (ПДК) путем отбора проб на выпуске из колодца «Абонента».              </w:t>
      </w:r>
    </w:p>
    <w:p>
      <w:pPr>
        <w:pStyle w:val="Normal"/>
        <w:jc w:val="both"/>
        <w:rPr/>
      </w:pPr>
      <w:r>
        <w:rPr/>
        <w:tab/>
        <w:t>Отбор проб производится в присутствии представителей «Абонента» с составлением двустороннего акта. Полученный результат отобранной пробы считать действительным  до следующего отбора проб. В случае отсутствия  представителей «Абонента», отобранную «Исполнителем» пробу считать  действительной.</w:t>
      </w:r>
    </w:p>
    <w:p>
      <w:pPr>
        <w:pStyle w:val="Normal"/>
        <w:jc w:val="both"/>
        <w:rPr/>
      </w:pPr>
      <w:r>
        <w:rPr/>
        <w:tab/>
        <w:t>В случае превышения норм ПДК производится расчет оплаты за сброс ненормативных объемов загрязняющих веществ.</w:t>
      </w:r>
    </w:p>
    <w:p>
      <w:pPr>
        <w:pStyle w:val="Normal"/>
        <w:jc w:val="both"/>
        <w:rPr/>
      </w:pPr>
      <w:r>
        <w:rPr/>
        <w:t>2.2. «Абонент» обязуется:</w:t>
      </w:r>
    </w:p>
    <w:p>
      <w:pPr>
        <w:pStyle w:val="Normal"/>
        <w:jc w:val="both"/>
        <w:rPr/>
      </w:pPr>
      <w:r>
        <w:rPr/>
        <w:t>2.2.1. Заключить и предоставить копию договора на транспортировку сточных вод   с организацией, производящей транспортировку стоков.</w:t>
      </w:r>
    </w:p>
    <w:p>
      <w:pPr>
        <w:pStyle w:val="Normal"/>
        <w:jc w:val="both"/>
        <w:rPr/>
      </w:pPr>
      <w:r>
        <w:rPr/>
        <w:t>2.2.2. Ежемесячно с 16 по 25 число предоставлять «Исполнителю» данные по количеству потребленной питьевой и технической воды за текущий месяц для определения объемов сброса сто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3 Оплачивать предоставленные услуги по настоящему договору в соответствии с разделом 4 настоящего догов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4. Иметь в точке присоединения к канализационным сетям средства измерений сточных вод, сбрасываемых в систему канализации. При отсутствии средств измерений сточных вод, иметь средства измерений для учета потребляемой воды из всех источников водоснабжения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5. Осуществлять постоянный контроль за количеством и составом сточных вод,   не допуская сброса сточных вод в системы канализации с превышением предельно допустимых концентраций загрязняющих веще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6. Не допускать сброса ливневых и дренажных вод в хозяйственно-фекальную канализацию. В случае невыполнения настоящего обязательства расчеты производятся по сечению трубопроводов канализации на выпус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7. Не присоединять субабонентов к собственным сетям канализации без согласия организации, производящей транспортировку стоков и «Исполнителя». Ответственность за самовольное присоединение к канализационным сетям «Абонента» несет «Абонент» в соответствии с «Законом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2.8. Обеспечить  беспрепятственный доступ на территорию «Абонента» сотрудников «Исполнителя» для выполнения контрольных функций, снятия показаний средств измерений, взятия проб сточных вод.    Отбор   проб   производить   в   колодцах   № ________, расположенных на территории «Абонента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9. За месяц до окончания срока действия договора предоставить «Исполнителю» в письменном виде заявку и обоснование объемов сточных вод на следующий пери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10.Письменно извещать «Исполнителя» в течение 5-ти дней с момента изменения банковских реквизитов, наименования, реорганизации или ликвидации «Абонен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ПРИЕМА И УЧЕТА СТОЧНЫХ ВОД</w:t>
      </w:r>
    </w:p>
    <w:p>
      <w:pPr>
        <w:pStyle w:val="Normal"/>
        <w:jc w:val="both"/>
        <w:rPr/>
      </w:pPr>
      <w:r>
        <w:rPr/>
        <w:t xml:space="preserve">3.1. Объемы сточных вод отводимых от «Абонента» принимаются равными объемам воды, полученной «Абонентом» из всех источников водоснабжения (включая горячее водоснабжение), учтенных средствами измер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использовании «Абонентом» воды в составе выпускаемой продукции «Абонент» обязан установить средства измерений сточных вод, сбрасываемых в систему  канализации. При отсутствии  средств измерений сточных вод «Абонент»  обязан разработать и согласовать с «Исполнителем» паспорт водного хозяйства с балансом водопотребления и водоотведения.</w:t>
      </w:r>
    </w:p>
    <w:p>
      <w:pPr>
        <w:pStyle w:val="Normal"/>
        <w:jc w:val="both"/>
        <w:rPr/>
      </w:pPr>
      <w:r>
        <w:rPr/>
        <w:t>3.2. В случае обнаружения неисправности средств измерений «Абонент» в 3-х дневной срок извещает об этом «Исполнителя». При ремонте средств измерений на срок, согласованный           с «Исполнителем», (но не более 60 дней), допускается определение фактического сброса сточных вод по среднемесячному показателю потребления за последние 12 месяцев, предшествовавших расчетному периоду.</w:t>
      </w:r>
    </w:p>
    <w:p>
      <w:pPr>
        <w:pStyle w:val="Normal"/>
        <w:jc w:val="both"/>
        <w:rPr/>
      </w:pPr>
      <w:r>
        <w:rPr/>
        <w:t xml:space="preserve">3.3. В случае потребления воды без средств измерений, с неисправными приборами или по истечении их межповерочного срока, с нарушением целости пломб на средствах измерений, самовольного подключения к сетям водоснабжения и водоотведения количество сброшенных сточных вод определяется в соответствии с  Законом.  </w:t>
      </w:r>
    </w:p>
    <w:p>
      <w:pPr>
        <w:pStyle w:val="Normal"/>
        <w:jc w:val="both"/>
        <w:rPr/>
      </w:pPr>
      <w:r>
        <w:rPr/>
        <w:t>3.4. С 16 по 20 число текущего месяца представитель «Абонента» обязан явиться  в абонентский отдел «Исполнителя»  для предоставления данных по количеству полученной питьевой, технической, горячей воды от водоснабжающей организации, определения объемов  сброшенных стоков за месяц, оформления акта подписанного обеими сторонами, получения счета-фактуры.</w:t>
      </w:r>
    </w:p>
    <w:p>
      <w:pPr>
        <w:pStyle w:val="Normal"/>
        <w:jc w:val="both"/>
        <w:rPr/>
      </w:pPr>
      <w:r>
        <w:rPr/>
        <w:tab/>
        <w:t>В случае неявки представителя «Абонента» составляется односторонний акт, на основании которого выписывается счет-фактура, имеющий законную силу и подлежащий оплате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Претензии по выставленному счету-фактуре принимаются в течение одного месяца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jc w:val="both"/>
        <w:rPr/>
      </w:pPr>
      <w:r>
        <w:rPr/>
        <w:t>Ответственным лицом за водоотведение с объектов «Абонента» назначается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 случае обнаружения залпового сброса сточных вод, «Абонент» в течение суток после получения вызова направляет своего представителя на очистные сооружения «Исполнителя» для работы в составе комиссии по расследованию аварии. При неявке представителя «Исполнителем» составляется односторонний акт, имеющий силу двухстороннего, и в 3-х дневной срок направляется «Абоненту» для с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ОВ</w:t>
      </w:r>
    </w:p>
    <w:p>
      <w:pPr>
        <w:pStyle w:val="Normal"/>
        <w:jc w:val="both"/>
        <w:rPr/>
      </w:pPr>
      <w:r>
        <w:rPr/>
        <w:t xml:space="preserve">4.1. Расчеты с «Абонентом» за услугу  по очистке сточных вод производятся по тарифам, утвержденным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риф на услуги очистки и обеззараживания сточных вод и их осадков на 2019 год:</w:t>
      </w:r>
    </w:p>
    <w:p>
      <w:pPr>
        <w:pStyle w:val="Normal"/>
        <w:jc w:val="both"/>
        <w:rPr/>
      </w:pPr>
      <w:r>
        <w:rPr/>
        <w:tab/>
        <w:tab/>
        <w:t>с 01.01.2019г. по 30.06.2019г. за 1м</w:t>
      </w:r>
      <w:r>
        <w:rPr>
          <w:vertAlign w:val="superscript"/>
        </w:rPr>
        <w:t xml:space="preserve">3 </w:t>
      </w:r>
      <w:r>
        <w:rPr/>
        <w:t xml:space="preserve">без НДС: </w:t>
      </w:r>
      <w:r>
        <w:rPr>
          <w:u w:val="single"/>
        </w:rPr>
        <w:t>21-28</w:t>
      </w:r>
      <w:r>
        <w:rPr/>
        <w:t xml:space="preserve"> руб.; с НДС: </w:t>
      </w:r>
      <w:r>
        <w:rPr>
          <w:u w:val="single"/>
        </w:rPr>
        <w:t>25-54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 01.07.2019г. по 31.12.2019г. за 1м</w:t>
      </w:r>
      <w:r>
        <w:rPr>
          <w:vertAlign w:val="superscript"/>
        </w:rPr>
        <w:t xml:space="preserve">3 </w:t>
      </w:r>
      <w:r>
        <w:rPr/>
        <w:t xml:space="preserve">без НДС: </w:t>
      </w:r>
      <w:r>
        <w:rPr>
          <w:u w:val="single"/>
        </w:rPr>
        <w:t>21-59</w:t>
      </w:r>
      <w:r>
        <w:rPr/>
        <w:t xml:space="preserve"> руб.; с НДС: </w:t>
      </w:r>
      <w:r>
        <w:rPr>
          <w:u w:val="single"/>
        </w:rPr>
        <w:t>25-91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ab/>
        <w:t xml:space="preserve">    Сумма  договора в пределах утвержденных бюджетных ассигнований составляет                       ______________________________________________________________________________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ъем сточных вод в натуральном выражении ________________ куб.м/ год В случае изменения годового лимита водоотведения, стороны заключают дополнительное соглашение к настоящему договору об изменении суммы договора.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менение тарифов на услугу по очистке сточных вод в период действия договора осуществляется в соответствии с действующим законодательством, не требует переоформления его условий и вводится в действие с момента их утверждения в установленном порядке. Информация об изменении тарифов дается в городские средства массовой информации.</w:t>
      </w:r>
    </w:p>
    <w:p>
      <w:pPr>
        <w:pStyle w:val="Normal"/>
        <w:jc w:val="both"/>
        <w:rPr/>
      </w:pPr>
      <w:r>
        <w:rPr/>
        <w:t>4.2.  Расчеты производятся путем предъявления «Исполнителем» счета-фактуры на оплату услуг  в период с 16 по 25 число отчетного месяца. Оплата производится «Абонентом» путем внесения наличных денежных средств в кассу «Исполнителя» или путем перечисления денежных средств на расчетный счет «Исполнителя»  до 30 числа текущего  месяца.</w:t>
      </w:r>
    </w:p>
    <w:p>
      <w:pPr>
        <w:pStyle w:val="Normal"/>
        <w:jc w:val="both"/>
        <w:rPr/>
      </w:pPr>
      <w:r>
        <w:rPr/>
        <w:tab/>
        <w:t>В случае неоплаты  применяется ответственность, предусмотренная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 xml:space="preserve">4.3 В случае неоплаты «Абонентом» услуги по очистке и обеззараживанию сточных вод и их осадков за два расчетных периода, установленных договором,  «Исполнитель» вправе прекратить оказание услуг. Вся ответственность за возможные последствия в данном случае возлагается на «Абонента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ПРОЧИЕ  УСЛОВИЯ</w:t>
      </w:r>
    </w:p>
    <w:p>
      <w:pPr>
        <w:pStyle w:val="Normal"/>
        <w:jc w:val="both"/>
        <w:rPr/>
      </w:pPr>
      <w:r>
        <w:rPr/>
        <w:t xml:space="preserve">5.1. Настоящий договор заключается на период  с </w:t>
      </w:r>
      <w:r>
        <w:rPr>
          <w:u w:val="single"/>
        </w:rPr>
        <w:t xml:space="preserve"> 01.01.2019 г. </w:t>
      </w:r>
      <w:r>
        <w:rPr/>
        <w:t xml:space="preserve">по </w:t>
      </w:r>
      <w:r>
        <w:rPr>
          <w:u w:val="single"/>
        </w:rPr>
        <w:t>31.12.2019г.</w:t>
      </w:r>
    </w:p>
    <w:p>
      <w:pPr>
        <w:pStyle w:val="Normal"/>
        <w:jc w:val="both"/>
        <w:rPr/>
      </w:pPr>
      <w:r>
        <w:rPr/>
        <w:t>Договор считается действующим в части расчетов до полного исполнения обязательств сторонами.</w:t>
      </w:r>
    </w:p>
    <w:p>
      <w:pPr>
        <w:pStyle w:val="Normal"/>
        <w:rPr/>
      </w:pPr>
      <w:r>
        <w:rPr/>
        <w:t>5.2. Ответственным лицом по выполнению п.п. 2.2.2 и п. 3.4 настоящего договора «Абонент» назначает _______________________________________________________________________.</w:t>
      </w:r>
    </w:p>
    <w:p>
      <w:pPr>
        <w:pStyle w:val="Normal"/>
        <w:jc w:val="both"/>
        <w:rPr/>
      </w:pPr>
      <w:r>
        <w:rPr/>
        <w:t>5.3. В случае прекращения действия договора более одного года «Абонент» подключается к канализационным сетям на общих основаниях при выполнении технических условий «Исполнителя».</w:t>
      </w:r>
    </w:p>
    <w:p>
      <w:pPr>
        <w:pStyle w:val="Normal"/>
        <w:jc w:val="both"/>
        <w:rPr/>
      </w:pPr>
      <w:r>
        <w:rPr/>
        <w:t>5.4.  Все споры или разногласия, возникшие между сторонами при исполнении настоящего договора, разрешаются путем переговоров, в том числе путем направления претензий.</w:t>
      </w:r>
    </w:p>
    <w:p>
      <w:pPr>
        <w:pStyle w:val="Normal"/>
        <w:jc w:val="both"/>
        <w:rPr/>
      </w:pPr>
      <w:r>
        <w:rPr/>
        <w:t>5.5. Все споры между сторонами, по которым не было достигнуто соглашение, разрешаются            в соответствии с действующим законодательством в Арбитражном</w:t>
        <w:tab/>
        <w:t>суде</w:t>
        <w:tab/>
        <w:t xml:space="preserve">Ростовской области.                                                                                      5.6. Настоящий договор составлен в двух экземплярах, имеющих одинаковую юридическую силу, один из которых хранится у «Исполнителя»,  другой у «Абонента». </w:t>
      </w:r>
    </w:p>
    <w:p>
      <w:pPr>
        <w:pStyle w:val="Normal"/>
        <w:jc w:val="both"/>
        <w:rPr/>
      </w:pPr>
      <w:r>
        <w:rPr/>
        <w:t>5.7. Все изменения и дополнения к настоящему договору оформляются письменно дополнительными соглашениями, подписанными уполномоченными представителями сторон,             и являются</w:t>
        <w:tab/>
        <w:t>неотъемлемой</w:t>
        <w:tab/>
        <w:t>частью</w:t>
        <w:tab/>
        <w:t>настоящего</w:t>
        <w:tab/>
        <w:t xml:space="preserve">договора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6.ОТВЕТСТВЕННОСТЬ СТОРОН</w:t>
      </w:r>
    </w:p>
    <w:p>
      <w:pPr>
        <w:pStyle w:val="Normal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jc w:val="both"/>
        <w:rPr>
          <w:szCs w:val="17"/>
        </w:rPr>
      </w:pPr>
      <w:r>
        <w:rPr>
          <w:rFonts w:eastAsia="Arial"/>
          <w:szCs w:val="20"/>
        </w:rPr>
        <w:t>6.1.За неисполнение настоящего договора или ненадлежащего исполнения обязательств                 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17"/>
        </w:rPr>
        <w:t>6.2. В случае просрочки исполнения «Исполнителем» обязательств, предусмотренных настоящим договором, а так же в иных случаях ненадлежащего исполнения «Исполнителем» обязательств, предусмотренных  договором, «Абонент» направляет «Исполнителю» требование                   об уплате неустоек (штрафов, пен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17"/>
        </w:rPr>
        <w:t>6.2.1. Пеня начисляется за каждый день просрочки исполнения «Исполнителем» обязательств, предусмотренных договором, начиная со дня, следующего после истечения установленного договором срока исполнения обязательств, и устанавливается в размере 1/300 действующей  на день уплаты пени ставки рефинансирования Центрального Банка Российской Федерации   от цены настоящего договора, уменьшенной на сумму, пропорциональную объему обязательств, предусмотренных настоящим договором и фактически оказанных «Исполнителем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17"/>
        </w:rPr>
        <w:t xml:space="preserve">6.2.2. Штрафы начисляются за ненадлежащее исполнение «Исполнителем» обязательств, предусмотренных настоящим договором, за исключением просрочки «Исполнителем» обязательств, предусмотренных договором. Размер штрафа устанавливается в виде фиксированной суммы, определенной в порядке, установленном Постановлением Правительства Российской Федерац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17"/>
        </w:rPr>
        <w:t>6.3. В случае просрочки исполнения «Абонентом» обязательств, предусмотренных договором, а так же в иных случаях ненадлежащего исполнения «Абонентом» обязательств, предусмотренных договором, «Исполнитель» вправе потребовать уплаты неустоек (штрафов, пен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17"/>
        </w:rPr>
        <w:t>6.3.1. Пеня начисляется за каждый день просрочки исполнения обязательств, предусмотренных договором, начиная со дня, следующего после дня истечения установленного договором срока  исполнения обязательств, и устанавливается в размере 1/300 действующей на дату уплаты пеней ставки рефинансирования Центрального Банка Российской Федерации от не уплаченной в срок сум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6.3.2. Штрафы начисляются за ненадлежащее исполнение «Абонентом»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в виде фиксированной суммы, определенной в порядке, установленном Постановлением Правительств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17"/>
        </w:rPr>
        <w:t>6.4. Сторона освобождается от уплаты неустойки (штрафа, пеней), если докажет,                           что неисполнение или ненадлежащее исполнение обязательств, предусмотренных договором, произошло вследствие непреодолимой силы или по вине другой стороны.</w:t>
      </w:r>
    </w:p>
    <w:p>
      <w:pPr>
        <w:pStyle w:val="Normal"/>
        <w:jc w:val="both"/>
        <w:rPr/>
      </w:pPr>
      <w:r>
        <w:rPr/>
        <w:t>6.5</w:t>
      </w:r>
      <w:r>
        <w:rPr>
          <w:b/>
        </w:rPr>
        <w:t>.</w:t>
      </w:r>
      <w:r>
        <w:rPr/>
        <w:t xml:space="preserve"> «Абонент»</w:t>
      </w:r>
      <w:r>
        <w:rPr>
          <w:b/>
        </w:rPr>
        <w:t xml:space="preserve"> </w:t>
      </w:r>
      <w:r>
        <w:rPr/>
        <w:t xml:space="preserve">несет ответственность за правильность показаний приборов учета и достоверность информации о количестве потребленной воды и сброшенных стоках.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ЮРИДИЧЕСКИЕ АДРЕСА И БАНКОВСКИЕ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28"/>
          <w:szCs w:val="28"/>
        </w:rPr>
        <w:t xml:space="preserve">    Абонен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Очистные сооружения»                                      </w:t>
      </w:r>
      <w:r>
        <w:rPr>
          <w:sz w:val="22"/>
          <w:szCs w:val="22"/>
          <w:lang w:val="en-US"/>
        </w:rPr>
        <w:t xml:space="preserve">                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                                               </w:t>
        <w:tab/>
        <w:tab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6527, г. Шахты, ул. Ворошилова, 13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. 8(863 6) 24-22-97,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факс (863 6) 26-75-77</w:t>
        <w:tab/>
        <w:t>,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>2003@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6155041000, КПП 615501001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ет 40702810200000004279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КБ «Дон-Тексбанк» ООО г. Шахты                                                       </w:t>
      </w:r>
    </w:p>
    <w:p>
      <w:pPr>
        <w:pStyle w:val="Normal"/>
        <w:tabs>
          <w:tab w:val="clear" w:pos="708"/>
          <w:tab w:val="left" w:pos="29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ИК 046014718  </w:t>
      </w:r>
    </w:p>
    <w:p>
      <w:pPr>
        <w:pStyle w:val="Normal"/>
        <w:tabs>
          <w:tab w:val="clear" w:pos="708"/>
          <w:tab w:val="left" w:pos="29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рр.счет 30101810500000000718                                             </w:t>
      </w:r>
    </w:p>
    <w:p>
      <w:pPr>
        <w:pStyle w:val="Normal"/>
        <w:tabs>
          <w:tab w:val="clear" w:pos="708"/>
          <w:tab w:val="left" w:pos="293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ОКПО 13474308,ОКТМО 60740000</w:t>
      </w:r>
    </w:p>
    <w:p>
      <w:pPr>
        <w:pStyle w:val="Normal"/>
        <w:tabs>
          <w:tab w:val="clear" w:pos="708"/>
          <w:tab w:val="left" w:pos="293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ата включения в ЕГРПО:26.02.2003 г.</w:t>
      </w:r>
    </w:p>
    <w:p>
      <w:pPr>
        <w:pStyle w:val="Normal"/>
        <w:tabs>
          <w:tab w:val="clear" w:pos="708"/>
          <w:tab w:val="left" w:pos="2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иректор   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  <w:t xml:space="preserve">________________   </w:t>
      </w:r>
      <w:r>
        <w:rPr>
          <w:b/>
        </w:rPr>
        <w:t xml:space="preserve">Е.И.Слабко                                       </w:t>
      </w:r>
      <w:r>
        <w:rPr/>
        <w:t>____________________</w:t>
      </w:r>
    </w:p>
    <w:p>
      <w:pPr>
        <w:pStyle w:val="Normal"/>
        <w:tabs>
          <w:tab w:val="clear" w:pos="708"/>
          <w:tab w:val="left" w:pos="2931" w:leader="none"/>
        </w:tabs>
        <w:rPr>
          <w:sz w:val="26"/>
        </w:rPr>
      </w:pPr>
      <w:r>
        <w:rPr>
          <w:b/>
          <w:bCs/>
          <w:sz w:val="16"/>
          <w:szCs w:val="16"/>
        </w:rPr>
        <w:t>М.П.</w:t>
      </w:r>
      <w:r>
        <w:rPr>
          <w:b/>
          <w:bCs/>
          <w:sz w:val="20"/>
        </w:rPr>
        <w:t xml:space="preserve">                                 </w:t>
        <w:tab/>
        <w:tab/>
        <w:tab/>
        <w:t xml:space="preserve">                               </w:t>
      </w:r>
      <w:r>
        <w:rPr>
          <w:b/>
          <w:bCs/>
          <w:sz w:val="16"/>
          <w:szCs w:val="16"/>
        </w:rPr>
        <w:t>М.П.</w:t>
      </w:r>
      <w:r>
        <w:rPr/>
        <w:t xml:space="preserve">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259" w:right="748" w:gutter="0" w:header="0" w:top="397" w:footer="258" w:bottom="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                                                   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both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ind w:left="72" w:right="0" w:hanging="0"/>
      <w:jc w:val="center"/>
      <w:outlineLvl w:val="5"/>
    </w:pPr>
    <w:rPr>
      <w:b/>
    </w:rPr>
  </w:style>
  <w:style w:type="character" w:styleId="WW8Num2z0">
    <w:name w:val="WW8Num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5:00Z</dcterms:created>
  <dc:creator>%username%</dc:creator>
  <dc:description/>
  <cp:keywords/>
  <dc:language>en-US</dc:language>
  <cp:lastModifiedBy>С. В. Евдокимович</cp:lastModifiedBy>
  <cp:lastPrinted>2018-12-06T11:54:00Z</cp:lastPrinted>
  <dcterms:modified xsi:type="dcterms:W3CDTF">2018-12-06T08:59:00Z</dcterms:modified>
  <cp:revision>3</cp:revision>
  <dc:subject/>
  <dc:title>Д О Г О В О Р</dc:title>
</cp:coreProperties>
</file>